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513"/>
        <w:gridCol w:w="709"/>
        <w:gridCol w:w="7544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right="284"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4"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Вниманию акционеров !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07  июня 2013 года в 9.00</w:t>
            </w:r>
            <w:r>
              <w:rPr/>
              <w:t xml:space="preserve"> в помещении  ОАО «Медэкспорт» по адресу: 117461, г. Москва, ул. Каховка, д.31, корпус 2, 6 этаж (станция метро "Новые Черемушки" или «Каховская», троллейбус № 60 до остановки «Улица Каховка, дом 31») состоится годовое общее собрание  акционеров ОАО “Медэкспорт”. Начало  регистрации акционеров в </w:t>
            </w:r>
            <w:r>
              <w:rPr>
                <w:b/>
              </w:rPr>
              <w:t>8.30.</w:t>
            </w:r>
            <w:r>
              <w:rPr/>
              <w:t xml:space="preserve">                            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Повестка дня собр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ение порядка ведения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брание членов счетной коми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пределение количественного состава Совета директоров. </w:t>
            </w:r>
          </w:p>
          <w:p>
            <w:pPr>
              <w:pStyle w:val="Normal"/>
              <w:numPr>
                <w:ilvl w:val="0"/>
                <w:numId w:val="1"/>
              </w:numPr>
              <w:ind w:left="856" w:right="284" w:hanging="360"/>
              <w:jc w:val="both"/>
              <w:rPr/>
            </w:pPr>
            <w:r>
              <w:rPr/>
              <w:t>Утверждение годового отчета, годовой бухгалтерской отчетности, в том числе отчетов о прибылях и убытках (счетов прибылей и убытков) Общества за 2012 год.</w:t>
            </w:r>
          </w:p>
          <w:p>
            <w:pPr>
              <w:pStyle w:val="Normal"/>
              <w:numPr>
                <w:ilvl w:val="0"/>
                <w:numId w:val="1"/>
              </w:numPr>
              <w:ind w:left="856" w:right="284" w:hanging="360"/>
              <w:jc w:val="both"/>
              <w:rPr/>
            </w:pPr>
            <w:r>
              <w:rPr/>
              <w:t>Утверждение распределения прибыли и убытков Общества по результатам 2012 года.</w:t>
            </w:r>
          </w:p>
          <w:p>
            <w:pPr>
              <w:pStyle w:val="Normal"/>
              <w:ind w:right="284" w:firstLine="496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   Утверждение аудитора Общества.</w:t>
            </w:r>
          </w:p>
          <w:p>
            <w:pPr>
              <w:pStyle w:val="Normal"/>
              <w:ind w:right="284" w:firstLine="496"/>
              <w:jc w:val="both"/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  Избрание членов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ind w:left="856" w:right="284" w:hanging="360"/>
              <w:jc w:val="both"/>
              <w:rPr/>
            </w:pPr>
            <w:r>
              <w:rPr/>
              <w:t>Избрание членов Ревизионной комиссии.</w:t>
            </w:r>
          </w:p>
          <w:p>
            <w:pPr>
              <w:pStyle w:val="Normal"/>
              <w:ind w:left="496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аво на участие в собрании имеют лица, включенные в Список лиц, имеющих право на участие в общем собрании акционеров по состоянию на 24.04.2013.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Для регистрации участнику годового собрания акционеров необходимо иметь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u w:val="single"/>
              </w:rPr>
              <w:t>Физическому лицу</w:t>
            </w:r>
            <w:r>
              <w:rPr/>
              <w:t xml:space="preserve"> – паспорт или иной документ, удостоверяющий личность в соответствии с действующим законодательством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- уполномоченному представителю физического лица – кроме документа, удостоверяющего личность, следует иметь доверенность, оформленную в соответствии с требованиями пункта 1 статьи 57 Федерального закона «Об акционерных обществах»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Уполномоченному представителю юридического лица</w:t>
            </w:r>
            <w:r>
              <w:rPr/>
              <w:t xml:space="preserve"> –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пункта 1 статьи 57 Федерального закона «Об акционерных обществах»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</w:t>
            </w:r>
            <w:r>
              <w:rPr/>
              <w:t>С материалами  по  указанным  в  повестке собрания вопросам Вы можете  ознакомиться в ОАО "Медэкспорт", по адресу: 117461, г. Москва, ул. Каховка, д. 31, корп.2, тел.  331-82-00, с 10-00  до 16-00, ежедневно кроме субботы и воскресенья, начиная с 17 мая 2013 года или  при регистрации на собрании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84" w:firstLine="454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5859" w:type="dxa"/>
              <w:jc w:val="left"/>
              <w:tblInd w:w="2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7700"/>
              <w:gridCol w:w="757"/>
              <w:gridCol w:w="7402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snapToGrid w:val="false"/>
                    <w:ind w:right="284" w:firstLine="454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402" w:type="dxa"/>
                  <w:tcBorders/>
                </w:tcPr>
                <w:p>
                  <w:pPr>
                    <w:pStyle w:val="Normal"/>
                    <w:snapToGrid w:val="false"/>
                    <w:ind w:firstLine="454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56"/>
        </w:tabs>
        <w:ind w:left="85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454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44:00Z</dcterms:created>
  <dc:creator>LSK</dc:creator>
  <dc:description>Shankar's Birthday falls on 25th July.  Don't Forget to wish him</dc:description>
  <cp:keywords>Birthday</cp:keywords>
  <dc:language>en-US</dc:language>
  <cp:lastModifiedBy>Avdeenko</cp:lastModifiedBy>
  <cp:lastPrinted>2005-04-19T14:15:00Z</cp:lastPrinted>
  <dcterms:modified xsi:type="dcterms:W3CDTF">2013-05-15T06:26:00Z</dcterms:modified>
  <cp:revision>10</cp:revision>
  <dc:subject>Birthday </dc:subject>
  <dc:title>Are You suprised ?</dc:title>
</cp:coreProperties>
</file>